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施工承包单位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福建大梦书屋文化传媒有限公司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贵司《邀请建筑装饰装修企业入库公告》的要求，我方符合候选名录库的要求，现申请加入名录库，请予以审核。我方承诺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我方在近一年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截止公告截止日，下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不存在下列情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被各级人民法院列为失信被执行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被市场监管部门列为严重违法失信企业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被住建主管部门列为建筑市场或质量安全“黑名单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企业信用综合评价有不良记录的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在项目执行中发生施工重大人身死亡事故，半年内发生人身死亡事故；近三个月内发生一般施工质量事故，六个月内发生重大施工质量事故，一年内未发生特大施工质量事故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因恶意拖欠分包企业工程款、农民工工资，或因拖欠农民工工资、内部管理不善等企业自身原因引发群体性事件，被建设工程行业行政主管部门通报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sz w:val="28"/>
          <w:szCs w:val="28"/>
        </w:rPr>
        <w:t>因串通投标、转包、以他人名义投标或者违法分包等违法行为受到建设、交通或者财政部门行政处罚</w:t>
      </w:r>
      <w:r>
        <w:rPr>
          <w:rFonts w:ascii="宋体;SimSun" w:hAnsi="宋体;SimSun" w:cs="宋体;SimSun"/>
          <w:sz w:val="28"/>
          <w:szCs w:val="28"/>
        </w:rPr>
        <w:t>。              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我方承诺在进入候选名录库后，遵守名录库的具体管理规定，自觉维护建筑市场秩序。否则，我方无条件接受你方作出的清出名录库的决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我方承诺贵司通过预选库确定我方作为其工程项目的承包单位后，我方将在规定时间内与贵司签订施工合同，按规定配合并派出项目管理人员，履行合同约定的责任和义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（其他补充说明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单位名称：（盖单位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（签字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联系人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手机号码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43:00Z</dcterms:created>
  <dc:creator>Administrator</dc:creator>
  <dc:description/>
  <cp:keywords/>
  <dc:language>en-US</dc:language>
  <cp:lastModifiedBy>lenovo</cp:lastModifiedBy>
  <dcterms:modified xsi:type="dcterms:W3CDTF">2025-01-1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AD304CAD14B8D9ACD8EA598699C84</vt:lpwstr>
  </property>
  <property fmtid="{D5CDD505-2E9C-101B-9397-08002B2CF9AE}" pid="3" name="KSOProductBuildVer">
    <vt:lpwstr>2052-11.8.6.10973</vt:lpwstr>
  </property>
</Properties>
</file>